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CPIA1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 __________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/>
      </w:pPr>
      <w:r>
        <w:rPr/>
        <w:t>Nella fascia oraria indicata, il richiedente  risulta in orario di servizio presso la sede ______________                        (se docente ) nella classe _______________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/>
        <w:rPr/>
      </w:pP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9:00Z</dcterms:created>
  <dc:creator>---</dc:creator>
  <dc:description/>
  <dc:language>en-US</dc:language>
  <cp:lastModifiedBy>Utente</cp:lastModifiedBy>
  <dcterms:modified xsi:type="dcterms:W3CDTF">2022-09-16T12:19:00Z</dcterms:modified>
  <cp:revision>2</cp:revision>
  <dc:subject/>
  <dc:title>DICHIARAZIONE DI PARTECIPAZIONE ASSEMBLEA SINDACALE</dc:title>
</cp:coreProperties>
</file>